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HORT LIST BEA ITALIA 2010</w:t>
      </w:r>
    </w:p>
    <w:p>
      <w:pPr>
        <w:pStyle w:val="Normal"/>
        <w:rPr>
          <w:rFonts w:ascii="Verdana" w:hAnsi="Verdana" w:cs="Verdana"/>
          <w:b/>
          <w:b/>
          <w:i/>
          <w:i/>
          <w:color w:val="FF9900"/>
        </w:rPr>
      </w:pPr>
      <w:r>
        <w:rPr>
          <w:rFonts w:cs="Verdana" w:ascii="Verdana" w:hAnsi="Verdana"/>
          <w:b/>
          <w:i/>
          <w:color w:val="FF9900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340"/>
        <w:gridCol w:w="2700"/>
        <w:gridCol w:w="2715"/>
      </w:tblGrid>
      <w:tr>
        <w:trPr>
          <w:trHeight w:val="5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itolo Evento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età organizzatric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lient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logia</w:t>
            </w:r>
          </w:p>
        </w:tc>
      </w:tr>
      <w:tr>
        <w:trPr>
          <w:trHeight w:val="7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Italian Espresso Experience - "Allegro con Brio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moconventi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vazz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elebrazione ricorrenza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NE. L'event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-event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GF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elebrazione ricorrenza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alter Tost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onema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alter Tosto spa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elebrazione ricorrenza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renze e la sua cass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uest Syste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nca CRFirenz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elebrazione ricorrenza</w:t>
            </w:r>
          </w:p>
        </w:tc>
      </w:tr>
      <w:tr>
        <w:trPr>
          <w:trHeight w:val="7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IBAC ROMA 2010 – International Business Advisory Counci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PHAOMEGA SR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MUNE DI ROMA - ACE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ngresso/Convegno</w:t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Convention Top Clients Telecom Italia 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onem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LECOM ITALI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BtoB</w:t>
            </w:r>
          </w:p>
        </w:tc>
      </w:tr>
      <w:tr>
        <w:trPr>
          <w:trHeight w:val="7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“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The Values of a Family Watch Company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nca Delach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tek Philipp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BtoB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dio Italia Cu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dio Italia S.p.A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dio Italia S.p.A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BtoB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iss - Led 2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nCompa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BI Banc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Culturale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sonnia Creati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useo dei Ragazz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mune di Firenz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Culturale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lleria Campa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ampari Itali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mpari Italia SP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Culturale</w:t>
            </w:r>
          </w:p>
        </w:tc>
      </w:tr>
      <w:tr>
        <w:trPr>
          <w:trHeight w:val="7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ATIKA BY VELUX, the optimizing hou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urotarget sr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elux Italia sp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Educational/Formazione</w:t>
            </w:r>
          </w:p>
        </w:tc>
      </w:tr>
      <w:tr>
        <w:trPr>
          <w:trHeight w:val="7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odafone. Che storia!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-event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ODAFONE ITALI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Interno Aziendale/Convention Aziendale</w:t>
            </w:r>
          </w:p>
        </w:tc>
      </w:tr>
      <w:tr>
        <w:trPr>
          <w:trHeight w:val="7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lobal Gold Conference 2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REO Sr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riflame Cosmetics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Interno Aziendale/Convention Aziendale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S&amp;L Italia si sposta, spostiamo MS&amp;L Ita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S&amp;L Ital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S&amp;L Itali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Low Budget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IND MUSIC AWARDS 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&amp;P Grou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ind Telecomunicazioni S.p.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Musicale</w:t>
            </w:r>
          </w:p>
        </w:tc>
      </w:tr>
      <w:tr>
        <w:trPr>
          <w:trHeight w:val="7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LOVE FACTORY by Fiesta The New Ford "Secret Show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nimega s.r.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ord Italia S.p.a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Musicale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MA SCENDE IN CAMP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phaomega sr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nilever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per Azienda Non profit/Sociale</w:t>
            </w:r>
          </w:p>
        </w:tc>
      </w:tr>
      <w:tr>
        <w:trPr>
          <w:trHeight w:val="7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erimonia di Inaugurazione Donbass Are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-event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C Shakhtar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Pubblico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lecom Future Lab "Potenziale Digitale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gg Events sr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lecom Itali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Pubblico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SSAN CROSSOVER CHALLEN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nimega s.r.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SSAN ITALI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Sportivo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uditoriu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WT Ital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eineken Itali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Unconventional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ext Movi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 Buccia Sp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ndadori Pubblicit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Unconventional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ext Wor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 Buccia Sp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ndadori Pubblicit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vento Unconventional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LGARI BASELWORLD 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PHAOMEGA SR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lgar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era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"Energia da star". Enel Convention Vendite Corpora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onem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e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centive/Team Building</w:t>
            </w:r>
          </w:p>
        </w:tc>
      </w:tr>
      <w:tr>
        <w:trPr>
          <w:trHeight w:val="7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witch on Panoram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 Buccia Sp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ndador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LS LAUNCH MERCEDES BEN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PHAOMEGA SR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RCEDES BENZ ROM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LGARI MA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PHAOMEGA SR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LGAR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ELUX SUN TUNNEL BY LOVEGROVE, la nuova dimensione della luce natura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urotarget sr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elux Italia Sp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102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ark Night &amp; Day. Lancio della nuova Spark Chevrol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onem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evrolet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7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l suicidio degli elettrodomestic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 Fluid S.r.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niEuro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L4 Suns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PUT EVENTI E COMUNICAZION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MW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mparitivo in Triennale - Futuro Meraviglios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mpari Ital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mpari Itali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SNEY XD PAR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erboleGrou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alt Disney Television Itali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Principe di Savoia. The Place To B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loComunicazion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otel Principe di Savoi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yGlob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niCredit Private Banking + Impac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niCredit Private Banking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adshow/Evento/Itinerante</w:t>
            </w:r>
          </w:p>
        </w:tc>
      </w:tr>
      <w:tr>
        <w:trPr>
          <w:trHeight w:val="45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"Per Fiducia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sta Diva Pictur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tesa Sanpaolo Sp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eb Event/Evento Med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FF9900"/>
      </w:rPr>
    </w:pPr>
    <w:r>
      <w:rPr>
        <w:rFonts w:cs="Verdana" w:ascii="Verdana" w:hAnsi="Verdana"/>
        <w:b/>
        <w:color w:val="FF9900"/>
      </w:rPr>
      <w:drawing>
        <wp:inline distT="0" distB="0" distL="0" distR="0">
          <wp:extent cx="141732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color w:val="FF9900"/>
      </w:rPr>
    </w:pPr>
    <w:r>
      <w:rPr>
        <w:rFonts w:cs="Verdana" w:ascii="Verdana" w:hAnsi="Verdana"/>
        <w:b/>
        <w:color w:val="FF9900"/>
      </w:rPr>
    </w:r>
  </w:p>
  <w:p>
    <w:pPr>
      <w:pStyle w:val="Header"/>
      <w:rPr>
        <w:rFonts w:ascii="Verdana" w:hAnsi="Verdana" w:cs="Verdana"/>
        <w:b/>
        <w:b/>
        <w:color w:val="FF9900"/>
      </w:rPr>
    </w:pPr>
    <w:r>
      <w:rPr>
        <w:rFonts w:cs="Verdana" w:ascii="Verdana" w:hAnsi="Verdana"/>
        <w:b/>
        <w:color w:val="FF99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1:00Z</dcterms:created>
  <dc:creator>Francesca</dc:creator>
  <dc:description/>
  <cp:keywords/>
  <dc:language>en-US</dc:language>
  <cp:lastModifiedBy>Francesca</cp:lastModifiedBy>
  <dcterms:modified xsi:type="dcterms:W3CDTF">2010-10-01T16:00:00Z</dcterms:modified>
  <cp:revision>6</cp:revision>
  <dc:subject/>
  <dc:title/>
</cp:coreProperties>
</file>